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публикаций в международных рецензируемых изд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ФИО претендента:</w:t>
      </w:r>
      <w:r>
        <w:rPr>
          <w:rFonts w:cs="Times New Roman" w:ascii="Times New Roman" w:hAnsi="Times New Roman"/>
          <w:bCs/>
        </w:rPr>
        <w:t xml:space="preserve"> Корогод Наталья Пет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дентификаторы автор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Scopus author ID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86325506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Web of Science Researcher ID: FFJ-7622-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RCID: 0000-0002-3211-23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писке представлены научные статьи, опубликованные в журналах, входящих в 1,2 и 3 квартили показатель процентиль по CiteScore (СайтСкор) в базе данных Scopus (Скопус) не менее 35 хотя бы по одной из научных обла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3260"/>
        <w:gridCol w:w="1560"/>
        <w:gridCol w:w="992"/>
        <w:gridCol w:w="2410"/>
        <w:gridCol w:w="198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Название публ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Тип публикации (статья, обзор и т.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Наименование журнала, год публикации (согласно базам данных)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85" w:hanging="2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пакт-фактор журнала, квартиль и область науки* по данным Journal Citation Reports (Жорнал Цитэйшэн Репортс) за год публ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85" w:hanging="2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Индекс </w:t>
            </w:r>
          </w:p>
          <w:p>
            <w:pPr>
              <w:pStyle w:val="Normal"/>
              <w:spacing w:lineRule="auto" w:line="240" w:before="0" w:after="0"/>
              <w:ind w:left="-79" w:right="-110" w:hanging="2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в базе данных Web of Science Core Colle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85" w:hanging="2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iteScor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журнала, процентиль и область науки по данным Scopus за год публ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ФИО авторов (подчеркнуть ФИО претенд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Роль претендента (соавтор или первый автор или автор для кореспонд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4"/>
                <w:lang w:val="kk-KZ"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Times New Roman" w:ascii="Times New Roman" w:hAnsi="Times New Roman"/>
                <w:lang w:val="en-US" w:bidi="ru-RU"/>
              </w:rPr>
              <w:t>Ultrastructural Morphology of the Muscle System Organization in the Trematode Typhlocoelium cucumerin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Line Journal of Biological Sciences., 2024, 24(4), P. 555–56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ru-RU"/>
              </w:rPr>
              <w:t xml:space="preserve">DOI: 10.3844/ojbsci.2024.555.561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CiteScore 2023 – 2,1, Agricultural and Biological Sciences: General Agricultural and Biological Процентиль – </w:t>
            </w:r>
            <w:r>
              <w:rPr>
                <w:rFonts w:cs="Times New Roman" w:ascii="Times New Roman" w:hAnsi="Times New Roman"/>
                <w:lang w:val="en-US"/>
              </w:rPr>
              <w:t xml:space="preserve">55, квартиль –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Q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50" w:hanging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hidunchi, I.Y.,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50" w:hanging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liyeva, A.B.,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50" w:hanging="0"/>
              <w:outlineLvl w:val="1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Korogod, N.P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73" w:leader="none"/>
                <w:tab w:val="left" w:pos="7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rynova, S.Z.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73" w:leader="none"/>
                <w:tab w:val="left" w:pos="7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činić, M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73" w:leader="none"/>
                <w:tab w:val="left" w:pos="736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о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4"/>
                <w:lang w:val="kk-KZ"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Narrow" w:cs="Times New Roman"/>
                <w:lang w:val="en-US" w:bidi="ru-RU"/>
              </w:rPr>
            </w:pPr>
            <w:r>
              <w:rPr>
                <w:rFonts w:eastAsia="Arial Narrow" w:cs="Times New Roman" w:ascii="Times New Roman" w:hAnsi="Times New Roman"/>
                <w:lang w:val="en-US" w:bidi="ru-RU"/>
              </w:rPr>
              <w:t>Assessment of the ecotoxicity of trace elements in a swamp for monitoring the ecological s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1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Сhemosphere, Volume 351. 2024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1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https://doi.org/10.1016/j.chemosphere.2024.141163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kern w:val="2"/>
                <w:u w:val="none"/>
                <w:lang w:val="en-US"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Journal Impact Fa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2023 –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.8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CiteScore журнала - 15.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бласти науки -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Public Health, Environmental and Occupational Health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оцентиль – </w:t>
            </w:r>
            <w:r>
              <w:rPr>
                <w:rFonts w:cs="Times New Roman" w:ascii="Times New Roman" w:hAnsi="Times New Roman"/>
                <w:lang w:val="en-US"/>
              </w:rPr>
              <w:t>98</w:t>
            </w:r>
            <w:r>
              <w:rPr>
                <w:rFonts w:cs="Times New Roman" w:ascii="Times New Roman" w:hAnsi="Times New Roman"/>
              </w:rPr>
              <w:t xml:space="preserve">, квартиль – </w:t>
            </w:r>
            <w:r>
              <w:rPr>
                <w:rFonts w:cs="Times New Roman" w:ascii="Times New Roman" w:hAnsi="Times New Roman"/>
                <w:lang w:val="en-US"/>
              </w:rPr>
              <w:t>Q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. Belyanovskaya, E.A. Soldatova, 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.N. Kolotygina, 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. Laratte,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50" w:hanging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N. Korog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Соавтор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оискатель_______________Корогод Н.П.                Ученый секретарь________________Оспанова А.К.              «____»__________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3260"/>
        <w:gridCol w:w="1560"/>
        <w:gridCol w:w="992"/>
        <w:gridCol w:w="2410"/>
        <w:gridCol w:w="198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0"/>
                <w:lang w:val="kk-KZ" w:eastAsia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Название публ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Тип публикации (статья, обзор и т.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Наименование журнала, год публикации (согласно базам данных)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07" w:hanging="2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пакт-фактор журнала, квартиль и область науки* по данным Journal Citation Reports (Жорнал Цитэйшэн Репортс) за год публикации </w:t>
            </w:r>
          </w:p>
          <w:p>
            <w:pPr>
              <w:pStyle w:val="Normal"/>
              <w:spacing w:lineRule="auto" w:line="240" w:before="0" w:after="0"/>
              <w:ind w:left="-79" w:right="-107" w:hanging="2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85" w:hanging="2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Индекс</w:t>
            </w:r>
          </w:p>
          <w:p>
            <w:pPr>
              <w:pStyle w:val="Normal"/>
              <w:spacing w:lineRule="auto" w:line="240" w:before="0" w:after="0"/>
              <w:ind w:left="-79" w:right="-185" w:hanging="2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в базе данных Web of Science Core Colle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85" w:hanging="2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iteScor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журнала, процентиль и область науки по данным Scopus за год публ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ФИО авторов (подчеркнуть ФИО претенд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Роль претендента (соавтор или первый автор или автор для кореспонд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Narrow" w:cs="Times New Roman"/>
                <w:bCs/>
                <w:lang w:val="en-US" w:bidi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Role of oxidative stress enzymes in abiotic and biotic str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cap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aspian Journal of Environmental Sciences, 2024, 22(2), pp. 521–528</w:t>
            </w:r>
            <w:r>
              <w:rPr>
                <w:rFonts w:cs="Times New Roman" w:ascii="Times New Roman" w:hAnsi="Times New Roman"/>
                <w:bCs/>
                <w:caps/>
                <w:shd w:fill="FFFFFF" w:val="clear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cap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hd w:fill="FFFFFF" w:val="clear"/>
                <w:lang w:val="en-US"/>
              </w:rPr>
              <w:t>DOI: 10.22124/CJES.2024.7744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caps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hd w:fill="FFFFFF" w:val="clear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cap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cap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>CiteScore журнала – 2</w:t>
            </w:r>
            <w:r>
              <w:rPr>
                <w:rFonts w:cs="Times New Roman" w:ascii="Times New Roman" w:hAnsi="Times New Roman"/>
                <w:bCs/>
                <w:lang w:val="en-US"/>
              </w:rPr>
              <w:t>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Область науки -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>Agricultural and Biological Sciences (miscellaneous)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Процентиль – </w:t>
            </w:r>
            <w:r>
              <w:rPr>
                <w:rFonts w:cs="Times New Roman" w:ascii="Times New Roman" w:hAnsi="Times New Roman"/>
                <w:bCs/>
              </w:rPr>
              <w:t>59, квартиль – Q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Syman, K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Turpanova, R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Nazarova, G.A., </w:t>
            </w:r>
          </w:p>
          <w:p>
            <w:pPr>
              <w:pStyle w:val="Normal"/>
              <w:spacing w:lineRule="auto" w:line="240" w:before="0" w:after="0"/>
              <w:ind w:right="-255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Berdenkulova A.Zh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Tulindinova G.K., </w:t>
            </w:r>
            <w:r>
              <w:rPr>
                <w:rFonts w:cs="Times New Roman" w:ascii="Times New Roman" w:hAnsi="Times New Roman"/>
                <w:bCs/>
                <w:u w:val="single"/>
                <w:lang w:val="en-US"/>
              </w:rPr>
              <w:t>Korogod N.P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zbassarova Z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Aliyeva, Z.G.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73" w:leader="none"/>
                <w:tab w:val="left" w:pos="736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tegaliyeva, R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73" w:leader="none"/>
                <w:tab w:val="left" w:pos="736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Со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Ecological monitoring of the biodiversity sustainability in the regions of Southern Kazakhstan during observed drou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Caspian Journal of Environmental Sciences, Vol. 22 No. 5 pp. 1215-1222. 2024. 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bCs/>
                <w:cap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aps/>
                <w:shd w:fill="FFFFFF" w:val="clear"/>
                <w:lang w:val="en-US"/>
              </w:rPr>
              <w:t>DOI: 10.22124/CJES.2024.8339</w:t>
            </w:r>
            <w:r>
              <w:rPr>
                <w:rFonts w:cs="Times New Roman" w:ascii="Times New Roman" w:hAnsi="Times New Roman"/>
                <w:bCs/>
                <w:caps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cap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hd w:fill="FFFFFF" w:val="clear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>CiteScore журнала – 2</w:t>
            </w:r>
            <w:r>
              <w:rPr>
                <w:rFonts w:cs="Times New Roman" w:ascii="Times New Roman" w:hAnsi="Times New Roman"/>
                <w:bCs/>
                <w:lang w:val="en-US"/>
              </w:rPr>
              <w:t>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Область науки -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>Agricultural and Biological Sciences (miscellaneous)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Процентиль – </w:t>
            </w:r>
            <w:r>
              <w:rPr>
                <w:rFonts w:cs="Times New Roman" w:ascii="Times New Roman" w:hAnsi="Times New Roman"/>
                <w:bCs/>
              </w:rPr>
              <w:t xml:space="preserve">59, квартиль –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Q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73" w:leader="none"/>
                <w:tab w:val="left" w:pos="736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 xml:space="preserve">Turekeldiyeva, R, Kurmanbayev, R, Idrisheva, Z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73" w:leader="none"/>
                <w:tab w:val="left" w:pos="736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kk-KZ" w:eastAsia="ru-RU"/>
              </w:rPr>
              <w:t>Korogod, N</w:t>
            </w: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, Kenzhegali, S, Bukunova, A, Zhamanbayeva, M, Daniyarova, M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73" w:leader="none"/>
                <w:tab w:val="left" w:pos="736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Соавтор</w:t>
            </w:r>
          </w:p>
        </w:tc>
      </w:tr>
    </w:tbl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оискатель_______________Корогод Н.П.                Ученый секретарь________________Оспанова А.К.              «____»__________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2552"/>
        <w:gridCol w:w="1843"/>
        <w:gridCol w:w="1134"/>
        <w:gridCol w:w="2268"/>
        <w:gridCol w:w="198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Название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1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Тип публикации (статья, обзор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Наименование журнала, год публикации (согласно базам данных)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пакт-фактор журнала, квартиль и область науки* по данным Journal Citation Reports (Жорнал Цитэйшэн Репортс) за год публ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Индекс в базе данных Web of Science Core Coll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iteScor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журнала, процентиль и область науки по данным Scopus за год публ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ФИО авторов (подчеркнуть ФИО претенд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Роль претендента (соавтор или первый автор или автор для кореспонд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Narrow" w:cs="Times New Roman"/>
                <w:lang w:val="en-US" w:bidi="ru-RU"/>
              </w:rPr>
            </w:pPr>
            <w:r>
              <w:rPr>
                <w:rFonts w:eastAsia="Arial Narrow" w:cs="Times New Roman" w:ascii="Times New Roman" w:hAnsi="Times New Roman"/>
                <w:lang w:val="en-US" w:bidi="ru-RU"/>
              </w:rPr>
              <w:t xml:space="preserve">Comparative effects of different supplemented dietary doses of chlorophyll on blood parameters of experimental male ra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тат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razilian Journal of Biology 2023, 83,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DOI: 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en-US"/>
                </w:rPr>
                <w:t>10.1590/1519-6984.274608</w:t>
              </w:r>
            </w:hyperlink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en-US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en-US"/>
                </w:rPr>
                <w:t>https://doi.org/10.1590/1519-6984.274608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1" w:hanging="0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Journal Impact Fa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2023 – 2.82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Science Citation Index Expanded (SC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CiteScore журнала – 2</w:t>
            </w:r>
            <w:r>
              <w:rPr>
                <w:rFonts w:cs="Times New Roman" w:ascii="Times New Roman" w:hAnsi="Times New Roman"/>
              </w:rPr>
              <w:t>.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2023 г. – </w:t>
            </w:r>
            <w:r>
              <w:rPr>
                <w:rFonts w:cs="Times New Roman" w:ascii="Times New Roman" w:hAnsi="Times New Roman"/>
                <w:lang w:val="kk-KZ"/>
              </w:rPr>
              <w:t>2,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бласть науки -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General Agricultural and Biological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оцентиль – 59, квартиль –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Q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50" w:hanging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Y.D Tagauov,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50" w:hanging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Z.T. Abdrasulova,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50" w:hanging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. Tulindinova,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50" w:hanging="0"/>
              <w:outlineLvl w:val="1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N. Korogod,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50" w:hanging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.N. Salybekova,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50" w:hanging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. Z. Shaimerdenova,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50" w:hanging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Z. K. Kenzheeva,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50" w:hanging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Z.B. Ashirova,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50" w:hanging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. T. Tuleukhanov,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50" w:hanging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. I. Goneim?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50" w:hanging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. I. Saadeldin,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50" w:hanging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.M. Abu-Elsaud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50" w:hanging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о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Arial Narrow" w:cs="Times New Roman" w:ascii="Times New Roman" w:hAnsi="Times New Roman"/>
                <w:lang w:val="en-US" w:bidi="ru-RU"/>
              </w:rPr>
              <w:t>Influence of local geological data and geographical parameters to assess regional health impact in LCA. Tomsk oblast’, Russian Federation application c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тат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nvironmental Science and Pollution Research, 2022, 29(58)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87281–8729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CC"/>
                  <w:lang w:val="en-US" w:eastAsia="ru-RU"/>
                </w:rPr>
                <w:t>http://hdl.handle.net/10985/22701</w:t>
              </w:r>
            </w:hyperlink>
            <w:r>
              <w:rPr>
                <w:rFonts w:eastAsia="Times New Roman" w:cs="Times New Roman" w:ascii="Times New Roman" w:hAnsi="Times New Roman"/>
                <w:color w:val="0000CC"/>
                <w:lang w:val="en-US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pacing w:lineRule="auto" w:line="240" w:before="0" w:after="45"/>
              <w:ind w:left="0" w:hanging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lang w:val="en-US" w:eastAsia="en-US"/>
              </w:rPr>
              <w:t>DOI</w:t>
            </w:r>
            <w:r>
              <w:rPr>
                <w:rFonts w:eastAsia="Times New Roman" w:cs="Times New Roman" w:ascii="Times New Roman" w:hAnsi="Times New Roman"/>
                <w:color w:val="0000CC"/>
                <w:shd w:fill="FFFFFF" w:val="clear"/>
                <w:lang w:val="en-US" w:eastAsia="en-US"/>
              </w:rPr>
              <w:t> 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CC"/>
                  <w:u w:val="single"/>
                  <w:lang w:val="en-US" w:eastAsia="en-US"/>
                </w:rPr>
                <w:t>10.1007/s11356-022-21784-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Journal Impact Fa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2022 –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.94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CiteScore журнала –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2022 - 7.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бласть науки -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Environmental Chemistr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lang w:val="kk-KZ"/>
              </w:rPr>
              <w:t>Процентиль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–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75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квартиль –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Q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50" w:hanging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elyanovskaya, A.,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50" w:hanging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oktoev, B.,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50" w:hanging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ratte, B.,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50" w:hanging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geeva E.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250" w:hanging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aranovskaya, N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val="kk-KZ" w:eastAsia="ru-RU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Korogod, 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Соавтор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оискатель_______________Корогод Н.П.                Ученый секретарь________________Оспанова А.К.              «____»__________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ldine401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ndale Sans UI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ndale Sans UI" w:cs="Times New Roman"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ind w:left="2160" w:hanging="180"/>
      <w:outlineLvl w:val="2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Andale Sans UI" w:cs="Times New Roman"/>
      <w:b/>
      <w:bCs/>
      <w:i/>
      <w:iCs/>
      <w:kern w:val="2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ndale Sans UI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ndale Sans UI" w:cs="Times New Roman"/>
      <w:kern w:val="2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Andale Sans UI" w:cs="Times New Roman"/>
      <w:b/>
      <w:bCs/>
      <w:i/>
      <w:iCs/>
      <w:kern w:val="2"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Arial" w:hAnsi="Arial" w:eastAsia="Lucida Sans Unicode" w:cs="Mangal;Courier New"/>
      <w:kern w:val="2"/>
      <w:sz w:val="28"/>
      <w:szCs w:val="28"/>
      <w:lang w:bidi="hi-IN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character" w:styleId="Style14">
    <w:name w:val="Основной текст Знак"/>
    <w:qFormat/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Заголовок №2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Listtitle">
    <w:name w:val="list-titl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;Courier New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ldine401 BT;Times New Roman" w:hAnsi="Aldine401 BT;Times New Roman" w:eastAsia="Calibri" w:cs="Aldine401 BT;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;Courier New"/>
      <w:kern w:val="2"/>
      <w:sz w:val="28"/>
      <w:szCs w:val="28"/>
      <w:lang w:bidi="hi-I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Стиль2"/>
    <w:basedOn w:val="Normal"/>
    <w:next w:val="Normal"/>
    <w:qFormat/>
    <w:pPr>
      <w:snapToGrid w:val="false"/>
      <w:spacing w:lineRule="auto" w:line="240" w:before="0" w:after="0"/>
      <w:ind w:right="-277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chemosphere.2024.141163" TargetMode="External"/><Relationship Id="rId3" Type="http://schemas.openxmlformats.org/officeDocument/2006/relationships/hyperlink" Target="https://doi.org/10.1590/1519-6984.274608" TargetMode="External"/><Relationship Id="rId4" Type="http://schemas.openxmlformats.org/officeDocument/2006/relationships/hyperlink" Target="https://doi.org/10.1590/1519-6984.274608" TargetMode="External"/><Relationship Id="rId5" Type="http://schemas.openxmlformats.org/officeDocument/2006/relationships/hyperlink" Target="http://hdl.handle.net/10985/22701" TargetMode="External"/><Relationship Id="rId6" Type="http://schemas.openxmlformats.org/officeDocument/2006/relationships/hyperlink" Target="http://dx.doi.org/10.1007/s11356-022-21784-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40:00Z</dcterms:created>
  <dc:creator>Пользователь</dc:creator>
  <dc:description/>
  <cp:keywords/>
  <dc:language>en-US</dc:language>
  <cp:lastModifiedBy>user</cp:lastModifiedBy>
  <cp:lastPrinted>2025-02-11T10:09:00Z</cp:lastPrinted>
  <dcterms:modified xsi:type="dcterms:W3CDTF">2025-02-11T08:14:00Z</dcterms:modified>
  <cp:revision>10</cp:revision>
  <dc:subject/>
  <dc:title/>
</cp:coreProperties>
</file>